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342900</wp:posOffset>
                </wp:positionV>
                <wp:extent cx="641223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fore, go and make disciples of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 all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ation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 </w:t>
                              <w:tab/>
                              <w:tab/>
                              <w:t>Matthew 28:19 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98pt;mso-wrap-distance-left:9.05pt;mso-wrap-distance-right:9.05pt;mso-wrap-distance-top:0pt;mso-wrap-distance-bottom:0pt;margin-top:-27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erefore, go and make disciples of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 all </w:t>
                      </w:r>
                      <w:r>
                        <w:rPr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ations</w:t>
                      </w:r>
                      <w:r>
                        <w:rPr>
                          <w:sz w:val="32"/>
                          <w:szCs w:val="32"/>
                        </w:rPr>
                        <w:t xml:space="preserve"> … </w:t>
                        <w:tab/>
                        <w:tab/>
                        <w:t>Matthew 28:19 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79070</wp:posOffset>
            </wp:positionV>
            <wp:extent cx="6043930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135" r="5312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44:00Z</dcterms:created>
  <dc:creator>Delwyn McPaul</dc:creator>
  <dc:description/>
  <dc:language>en-US</dc:language>
  <cp:lastModifiedBy>Delwyn McPaul</cp:lastModifiedBy>
  <cp:lastPrinted>2010-09-30T09:43:00Z</cp:lastPrinted>
  <dcterms:modified xsi:type="dcterms:W3CDTF">2011-06-19T03:17:00Z</dcterms:modified>
  <cp:revision>5</cp:revision>
  <dc:subject/>
  <dc:title>If you remain in _ _ and my words remain in you,  _ _ _ whatever you wish, and it will be _ _ _ _ _ you</dc:title>
</cp:coreProperties>
</file>